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4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致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四川康润集团建筑安装工程有限公司龙马潭区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依据贵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公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司的泸州老窖科创培训中心项目设计施工总承包砂、石材料采购询价公告。我公司申请报名参加泸州老窖科创培训中心项目设计施工总承包砂、石材料采购询价。现将本单位的报名资质条件印证资料一并报上。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32"/>
          <w:szCs w:val="32"/>
        </w:rPr>
        <w:t>报名单位：（盖章）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报名时间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联系人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联系邮箱：</w:t>
      </w:r>
    </w:p>
    <w:p>
      <w:pPr>
        <w:pStyle w:val="ListParagraph"/>
        <w:spacing w:lineRule="exact" w:line="540"/>
        <w:ind w:firstLine="600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8:36Z</dcterms:created>
  <dc:creator>Administrator</dc:creator>
  <dc:description/>
  <dc:language>en-US</dc:language>
  <cp:lastModifiedBy>朱诗谣</cp:lastModifiedBy>
  <dcterms:modified xsi:type="dcterms:W3CDTF">2024-10-29T06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18C56CB6D4EF9854210F9834B333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