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选报名表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四川康润集团建筑安装工程有限公司酒业园区分公司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据贵公司的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泸州老窖原粮中转仓建设项目设计采购施工总承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保温门窗及地上笼通风系统采购安装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第二次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选公告。我公司申请报名参加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泸州老窖原粮中转仓建设项目设计采购施工总承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保温门窗及地上笼通风系统采购安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选。现将本单位的报名资质条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证资料一并报上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时间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人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邮箱：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方正小标宋简体" w:hAnsi="方正小标宋简体" w:eastAsia="方正小标宋简体" w:cs="宋体"/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8:23Z</dcterms:created>
  <dc:creator>Administrator</dc:creator>
  <dc:description/>
  <dc:language>en-US</dc:language>
  <cp:lastModifiedBy>朱诗谣</cp:lastModifiedBy>
  <dcterms:modified xsi:type="dcterms:W3CDTF">2024-09-30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CEF4560B49FE91966062BEFF72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